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 </w:t>
      </w:r>
      <w:r>
        <w:rPr>
          <w:u w:val="single"/>
        </w:rPr>
        <w:t>21.07.2022</w:t>
      </w:r>
      <w:r>
        <w:rPr/>
        <w:t xml:space="preserve"> № </w:t>
      </w:r>
      <w:r>
        <w:rPr>
          <w:u w:val="single"/>
        </w:rPr>
        <w:t>1-4/124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ложение об организации 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и открытого аукциона в электронной форм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раво заключения договора на установку 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плуатацию рекламной конструкции на земельн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ке, здании или ином недвижимом имуществе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ящемся в муниципальной собствен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Домодедово, а также земельн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ке, государственная собственност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оторый не разграничена, утвержденное решение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городского округа Домодед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 от 24.05.2017 № 1-4/8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ражданским кодексом Российской Федерации, Федеральным законом от 13.03.2006 №38-ФЗ «О Рекламе», Федеральным законом от 06.10.2003 № 131-ФЗ «Об общих принципах организации местного самоуправления в Российской Федерации», Федеральным законом от 26.07.2006 №135-ФЗ «О защите конкуренции»,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е в Положение об организации и проведении открытого аукциона в электронной  форме на право заключения договора на установку и эксплуатацию рекламной  конструкции на земельном участке, здании или ином недвижимом имуществе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ходящемся в муниципальной собственности городского округа Домодедово, а также земельном участке, государственная собственность на который не разграничена, утвержденное решением Совета депутатов городского округа Домодедово Московской области от 24.05.2017 № 1-4/802, утвердив его в нов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дакции (прилагается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М.А. Ежокин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5:00Z</dcterms:created>
  <dc:creator>Tugova</dc:creator>
  <dc:description/>
  <cp:keywords/>
  <dc:language>en-US</dc:language>
  <cp:lastModifiedBy>Коняева Л.А.</cp:lastModifiedBy>
  <cp:lastPrinted>2022-05-30T16:52:00Z</cp:lastPrinted>
  <dcterms:modified xsi:type="dcterms:W3CDTF">2022-07-21T12:40:00Z</dcterms:modified>
  <cp:revision>3</cp:revision>
  <dc:subject/>
  <dc:title> </dc:title>
</cp:coreProperties>
</file>